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i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Cs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eastAsia="zh-CN"/>
        </w:rPr>
        <w:t>大蓟等</w:t>
      </w: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val="en-US" w:eastAsia="zh-CN"/>
        </w:rPr>
        <w:t>个自治区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eastAsia="zh-CN"/>
        </w:rPr>
        <w:t>中药配方颗粒标准废止目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975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673"/>
        <w:gridCol w:w="3668"/>
        <w:gridCol w:w="2469"/>
      </w:tblGrid>
      <w:tr>
        <w:trPr>
          <w:trHeight w:val="39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i w:val="false"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i w:val="false"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标准编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Cs/>
                <w:i w:val="false"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</w:rPr>
              <w:t>配方颗粒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废止日期</w:t>
            </w:r>
          </w:p>
        </w:tc>
      </w:tr>
      <w:tr>
        <w:trPr>
          <w:trHeight w:val="391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宋体" w:cs="仿宋;宋体" w:ascii="仿宋;宋体" w:hAnsi="仿宋;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NMG-PFKL-20210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蓟配方颗粒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宋体" w:cs="仿宋;宋体" w:ascii="仿宋;宋体" w:hAnsi="仿宋;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NMG-PFKL-2021046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黄配方颗粒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宋体" w:cs="仿宋;宋体" w:ascii="仿宋;宋体" w:hAnsi="仿宋;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NMG-PFKL-2021051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筋骨草配方颗粒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宋体" w:cs="仿宋;宋体" w:ascii="仿宋;宋体" w:hAnsi="仿宋;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NMG-PFKL-2021054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酒白芍配方颗粒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宋体" w:cs="仿宋;宋体" w:ascii="仿宋;宋体" w:hAnsi="仿宋;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NMG-PFKL-2021065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胆（坚龙胆）配方颗粒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宋体" w:cs="仿宋;宋体" w:ascii="仿宋;宋体" w:hAnsi="仿宋;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NMG-PFKL-2021078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蒿配方颗粒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宋体" w:cs="仿宋;宋体" w:ascii="仿宋;宋体" w:hAnsi="仿宋;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NMG-PFKL-2021088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石韦（有柄石韦）配方颗粒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;宋体" w:cs="仿宋;宋体" w:ascii="仿宋;宋体" w:hAnsi="仿宋;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NMG-PFKL-2022038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五味子配方颗粒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Cs/>
                <w:i w:val="false"/>
                <w:iCs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Cs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Indent">
    <w:name w:val="NormalIndent"/>
    <w:basedOn w:val="Normal"/>
    <w:next w:val="Normal"/>
    <w:qFormat/>
    <w:pPr>
      <w:suppressAutoHyphens w:val="true"/>
      <w:bidi w:val="0"/>
      <w:ind w:left="1096" w:hanging="0"/>
      <w:textAlignment w:val="baseline"/>
    </w:pPr>
    <w:rPr>
      <w:rFonts w:ascii="Times New Roman" w:hAnsi="Times New Roman" w:eastAsia="宋体" w:cs="Times New Roman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yj</dc:creator>
  <dc:description/>
  <dc:language>en-US</dc:language>
  <cp:lastModifiedBy>syj</cp:lastModifiedBy>
  <dcterms:modified xsi:type="dcterms:W3CDTF">2023-08-22T16:1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