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活动议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77"/>
        <w:gridCol w:w="2294"/>
        <w:gridCol w:w="259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场致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局领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亚青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安全用药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片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审评审批制度改革成果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药注册管理专门规定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亚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副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征</w:t>
            </w:r>
          </w:p>
        </w:tc>
      </w:tr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1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会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</w:tr>
      <w:tr>
        <w:trPr>
          <w:trHeight w:val="8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代经典名方及关键信息考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中医药管理局推荐授课专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亚青</w:t>
            </w:r>
          </w:p>
        </w:tc>
      </w:tr>
      <w:tr>
        <w:trPr>
          <w:trHeight w:val="10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（蒙药）说明书安全性信息修订相关工作分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物警戒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伟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副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征</w:t>
            </w:r>
          </w:p>
        </w:tc>
      </w:tr>
      <w:tr>
        <w:trPr>
          <w:trHeight w:val="9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（蒙药）质量控制中重点关注问题探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品检验研究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平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传统中药（蒙药）制剂备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永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药品标准管理办法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亚青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1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发言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药监局药品注册处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亚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;DejaVu Sans" w:hAnsi="Calibri;DejaVu Sans" w:cs="Calibri;DejaVu Sans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3-11-22T17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