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：授权委托书和法定代表人身份证明格式</w:t>
      </w:r>
    </w:p>
    <w:p>
      <w:pPr>
        <w:pStyle w:val="Heading3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授权委托书</w:t>
      </w:r>
    </w:p>
    <w:p>
      <w:pPr>
        <w:pStyle w:val="Normal"/>
        <w:spacing w:lineRule="auto" w:line="360"/>
        <w:ind w:firstLine="421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姓名）系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（供应商名称）的法定代表人，现委托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（项目名称）报价书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委托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供应商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法定代表人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身份证号码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委托代理人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身份证号码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535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firstLine="50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ing3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供应商名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性质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立时间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营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姓名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职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系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供应商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firstLine="45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5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5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5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;DejaVu Sans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home</dc:creator>
  <dc:description/>
  <dc:language>en-US</dc:language>
  <cp:lastModifiedBy>syj</cp:lastModifiedBy>
  <cp:lastPrinted>2023-12-12T17:31:00Z</cp:lastPrinted>
  <dcterms:modified xsi:type="dcterms:W3CDTF">2023-12-12T17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