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不符合规定药品信息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00"/>
        <w:gridCol w:w="1786"/>
        <w:gridCol w:w="1226"/>
        <w:gridCol w:w="1213"/>
        <w:gridCol w:w="2037"/>
        <w:gridCol w:w="1867"/>
        <w:gridCol w:w="996"/>
        <w:gridCol w:w="1275"/>
        <w:gridCol w:w="1860"/>
      </w:tblGrid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示生产企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品规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品来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依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定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机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补骨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河北康益强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30708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阿左旗新浩特便民诊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含量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包头市检验检测中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红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河北弘汉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202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乌海市海勃湾区人民医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水分、总灰分、含量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通辽市市场检验检测中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香砂养胃丸（水丸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陕西香菊药业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每袋装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6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302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赤峰市德民堂医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装量差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巴彦淖尔市产品质量计量检测中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炒酸枣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河北药兴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40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额尔古纳市人民医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水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巴彦淖尔市产品质量计量检测中心</w:t>
            </w:r>
          </w:p>
        </w:tc>
      </w:tr>
      <w:tr>
        <w:trPr>
          <w:trHeight w:val="8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炒酸枣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内蒙古启明中药饮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C201-240308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鄂尔多斯市中医医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水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巴彦淖尔市产品质量计量检测中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炒酸枣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国药健康亳州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402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内蒙古申氏中医医院有限责任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水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巴彦淖尔市产品质量计量检测中心</w:t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牡丹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安国市荣华本草中药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C3152404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科尔沁左翼中旗保康镇福德堂中医诊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性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通辽市市场检验检测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yj</dc:creator>
  <dc:description/>
  <dc:language>en-US</dc:language>
  <cp:lastModifiedBy>syj</cp:lastModifiedBy>
  <dcterms:modified xsi:type="dcterms:W3CDTF">2024-10-30T10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