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;DejaVu Sans" w:hAnsi="Times New Roman;DejaVu Sans" w:eastAsia="方正小标宋简体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lang w:eastAsia="zh-CN"/>
        </w:rPr>
        <w:t>不符合规定药品信息</w:t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00"/>
        <w:gridCol w:w="1637"/>
        <w:gridCol w:w="1375"/>
        <w:gridCol w:w="1213"/>
        <w:gridCol w:w="2037"/>
        <w:gridCol w:w="1867"/>
        <w:gridCol w:w="996"/>
        <w:gridCol w:w="1275"/>
        <w:gridCol w:w="1860"/>
        <w:gridCol w:w="1860"/>
      </w:tblGrid>
      <w:tr>
        <w:trPr>
          <w:trHeight w:val="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药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示生产企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药品规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批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品来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验依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定项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验机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麸炒山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河北安嘉药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中药饮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C0342309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孙贺东乡村医生诊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《中国药典》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年版一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不符合规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性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赤峰市产品质量检验检测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山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河北荷花池药业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中药饮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C15823020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阿鲁科尔沁汇安护理医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《中国药典》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年版一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不符合规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性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赤峰市产品质量检验检测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蜜桑白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安徽亿源药业股份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中药饮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312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赤峰龙景医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《中国药典》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年版一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不符合规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水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赤峰市产品质量检验检测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标示生产企业否认生产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葛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山西欣晋元中药科技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中药饮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311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固阳县中蒙医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《中国药典》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年版一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不符合规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含量测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包头市检验检测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葛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安国市荣华本草中药材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中药饮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C2152311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包头市老百姓七福堂医药店（个人独资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《中国药典》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年版一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不符合规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含量测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包头市检验检测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炙甘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安国市荣华本草中药材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中药饮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C0472403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土默特右旗医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《中国药典》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年版一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不符合规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含量测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val="en-US" w:eastAsia="zh-CN"/>
              </w:rPr>
              <w:t>包头市检验检测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yj</dc:creator>
  <dc:description/>
  <dc:language>en-US</dc:language>
  <cp:lastModifiedBy>syj</cp:lastModifiedBy>
  <dcterms:modified xsi:type="dcterms:W3CDTF">2024-11-11T11:4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