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内蒙古自治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药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实验室间比对结果满意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按照企业名称第一汉字首字母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8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62626"/>
          <w:spacing w:val="6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262626"/>
          <w:sz w:val="28"/>
          <w:szCs w:val="28"/>
        </w:rPr>
        <w:t>NMYJ-</w:t>
      </w:r>
      <w:r>
        <w:rPr>
          <w:rFonts w:eastAsia="仿宋_GB2312" w:cs="仿宋_GB2312" w:ascii="仿宋_GB2312" w:hAnsi="仿宋_GB2312"/>
          <w:b w:val="false"/>
          <w:bCs w:val="false"/>
          <w:color w:val="262626"/>
          <w:sz w:val="28"/>
          <w:szCs w:val="28"/>
          <w:lang w:val="en-US" w:eastAsia="zh-CN"/>
        </w:rPr>
        <w:t>2024-</w:t>
      </w:r>
      <w:r>
        <w:rPr>
          <w:rFonts w:eastAsia="仿宋_GB2312" w:cs="仿宋_GB2312" w:ascii="仿宋_GB2312" w:hAnsi="仿宋_GB2312"/>
          <w:b w:val="false"/>
          <w:bCs w:val="false"/>
          <w:color w:val="262626"/>
          <w:sz w:val="28"/>
          <w:szCs w:val="28"/>
        </w:rPr>
        <w:t>YP-001</w:t>
      </w:r>
      <w:r>
        <w:rPr>
          <w:rFonts w:eastAsia="仿宋_GB2312" w:cs="仿宋_GB2312" w:ascii="仿宋_GB2312" w:hAnsi="仿宋_GB2312"/>
          <w:b w:val="false"/>
          <w:bCs w:val="false"/>
          <w:color w:val="26262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262626"/>
          <w:sz w:val="28"/>
          <w:szCs w:val="28"/>
        </w:rPr>
        <w:t>药品中黄芩苷含量测定</w:t>
      </w:r>
      <w:r>
        <w:rPr>
          <w:rFonts w:ascii="仿宋_GB2312" w:hAnsi="仿宋_GB2312" w:cs="仿宋_GB2312" w:eastAsia="仿宋_GB2312"/>
          <w:b w:val="false"/>
          <w:bCs w:val="false"/>
          <w:color w:val="262626"/>
          <w:sz w:val="28"/>
          <w:szCs w:val="28"/>
          <w:lang w:eastAsia="zh-CN"/>
        </w:rPr>
        <w:t>实验室间比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结果满意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报名单位总数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参加单位总数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获得满意结果单位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结果满意率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89.1%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45"/>
        <w:gridCol w:w="718"/>
        <w:gridCol w:w="379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善盟食品药品检验研究中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白医制药股份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彦淖尔市产品质量计量检测中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大唐药业股份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市检验检测中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鸿茅药业有限责任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峰市产品质量检验检测中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京新药业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尔多斯市检验检测中心（鄂尔多斯市粮食质量安全检验监测中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九郡药业有限责任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伦贝尔市食品药品检验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康恩贝药业有限公司圣龙分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辽市市场检验检测中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科尔沁药业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海市检验检测中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蒙奇药业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兰察布市检验检测中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蒙药股份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检验检测中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仁泽药业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安盟食品药品检验检测中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天奇中蒙制药股份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兰屯市食品药品检验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亿利制药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鲁特旗市场检验检测中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长寿药业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中药有限责任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彦淖尔市蒙医医院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峰艾克制药科技股份有限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朝聚眼科医院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峰金旭药业有限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市东河区蒙中医院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峰蒙欣药业有限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民族大学附属医院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峰万泽药业股份有限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国际蒙医医院制剂中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伦贝尔松鹿制药有限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辽市蒙医医院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臣药业（内蒙古）有限责任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拉特后旗蒙医医院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邦制药（内蒙古）有限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 w:ascii="Times New Roman;DejaVu Sans" w:hAnsi="Times New Roman;DejaVu San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56:00Z</dcterms:created>
  <dc:creator>zhibao</dc:creator>
  <dc:description/>
  <dc:language>en-US</dc:language>
  <cp:lastModifiedBy>syj</cp:lastModifiedBy>
  <dcterms:modified xsi:type="dcterms:W3CDTF">2024-12-12T15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3DB1B9D9049E38DE72449AD7CBFF7_12</vt:lpwstr>
  </property>
  <property fmtid="{D5CDD505-2E9C-101B-9397-08002B2CF9AE}" pid="3" name="KSOProductBuildVer">
    <vt:lpwstr>2052-11.8.2.10533</vt:lpwstr>
  </property>
</Properties>
</file>