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b w:val="false"/>
          <w:b w:val="false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b w:val="false"/>
          <w:color w:val="000000"/>
          <w:kern w:val="2"/>
          <w:sz w:val="44"/>
          <w:szCs w:val="44"/>
          <w:lang w:val="en-US" w:eastAsia="zh-CN" w:bidi="ar-SA"/>
        </w:rPr>
        <w:t>内蒙古自治区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b w:val="false"/>
          <w:b w:val="false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b w:val="false"/>
          <w:color w:val="000000"/>
          <w:kern w:val="2"/>
          <w:sz w:val="44"/>
          <w:szCs w:val="44"/>
          <w:lang w:val="en-US" w:eastAsia="zh-CN" w:bidi="ar-SA"/>
        </w:rPr>
        <w:t>中药配方颗粒标准（第四批）目录</w:t>
      </w:r>
    </w:p>
    <w:tbl>
      <w:tblPr>
        <w:tblW w:w="88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4755"/>
        <w:gridCol w:w="3105"/>
      </w:tblGrid>
      <w:tr>
        <w:trPr>
          <w:trHeight w:val="54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序号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配方颗粒名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执行标准</w:t>
            </w:r>
          </w:p>
        </w:tc>
      </w:tr>
      <w:tr>
        <w:trPr>
          <w:trHeight w:val="42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阿胶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配方颗粒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NMG-PFKL-2025001</w:t>
            </w:r>
          </w:p>
        </w:tc>
      </w:tr>
      <w:tr>
        <w:trPr>
          <w:trHeight w:val="42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草果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仁配方颗粒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NMG-PFKL-2025002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炒芥子（芥）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配方颗粒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NMG-PFKL-2025003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炒麦芽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配方颗粒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NMG-PFKL-2025004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川木通（小木通）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配方颗粒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NMG-PFKL-2025005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川木香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配方颗粒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NMG-PFKL-2025006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醋鳖甲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配方颗粒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NMG-PFKL-2025007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醋鸡内金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配方颗粒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NMG-PFKL-2025008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醋芫花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配方颗粒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NMG-PFKL-2025009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大蓟炭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配方颗粒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NMG-PFKL-2025010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地龙（参环毛蚓）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配方颗粒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NMG-PFKL-2025011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冬瓜皮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配方颗粒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NMG-PFKL-2025012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儿茶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配方颗粒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NMG-PFKL-2025013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蜂房（日本长脚胡蜂）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配方颗粒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NMG-PFKL-2025014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凤尾草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配方颗粒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NMG-PFKL-2025015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甘松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配方颗粒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NMG-PFKL-2025016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谷芽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配方颗粒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NMG-PFKL-2025017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急性子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配方颗粒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NMG-PFKL-2025018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苦楝皮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(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楝）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配方颗粒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NMG-PFKL-2025019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蜡梅花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配方颗粒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NMG-PFKL-2025020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1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龙胆草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配方颗粒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NMG-PFKL-2025021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2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麦芽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配方颗粒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NMG-PFKL-2025022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3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南沙参（轮叶沙参）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配方颗粒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NMG-PFKL-2025023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4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藕节炭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配方颗粒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NMG-PFKL-2025024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5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千里光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配方颗粒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NMG-PFKL-2025025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6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三七粉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配方颗粒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NMG-PFKL-2025026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7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使君子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配方颗粒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NMG-PFKL-2025027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8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水蛭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蚂蝗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）配方颗粒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NMG-PFKL-2025028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9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天葵子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配方颗粒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NMG-PFKL-2025029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盐韭菜子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配方颗粒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NMG-PFKL-2025030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1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银杏叶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配方颗粒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NMG-PFKL-2025031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2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郁李仁（长柄扁桃）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配方颗粒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NMG-PFKL-2025032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3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栀子炭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配方颗粒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NMG-PFKL-20250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color w:val="000000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;Nimbus Roman No9 L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;Droid Sans Fallback" w:cs="Noto Sans CJK SC Regular;Droid Sans Fallback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7:47:00Z</dcterms:created>
  <dc:creator>syj</dc:creator>
  <dc:description/>
  <dc:language>en-US</dc:language>
  <cp:lastModifiedBy>马云楠:返回立项人</cp:lastModifiedBy>
  <dcterms:modified xsi:type="dcterms:W3CDTF">2025-01-08T16:06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